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02"/>
      </w:tblGrid>
      <w:tr>
        <w:trPr>
          <w:trHeight w:val="144" w:hRule="atLeast"/>
        </w:trPr>
        <w:tc>
          <w:tcPr>
            <w:tcW w:w="110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aps/>
                <w:color w:val="000000"/>
                <w:szCs w:val="20"/>
              </w:rPr>
              <w:t>ZMLUVNÉ, organizačné a prevádzkové PODMIENKY HAPPY GYM</w:t>
            </w:r>
          </w:p>
          <w:p>
            <w:pPr>
              <w:pStyle w:val="Normal"/>
              <w:shd w:fill="FFFFFF" w:val="clear"/>
              <w:jc w:val="center"/>
              <w:rPr>
                <w:rFonts w:ascii="Arial Nova;Arial" w:hAnsi="Arial Nova;Arial" w:eastAsia="Times New Roman" w:cs="Helvetic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20"/>
                <w:szCs w:val="20"/>
                <w:lang w:eastAsia="sk-SK"/>
              </w:rPr>
              <w:t xml:space="preserve">Súhlas s týmto prevádzkovým poriadkom je podmienkou účasti v kurze. </w:t>
            </w:r>
          </w:p>
          <w:p>
            <w:pPr>
              <w:pStyle w:val="Normal"/>
              <w:shd w:fill="FFFFFF" w:val="clear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20"/>
                <w:szCs w:val="20"/>
                <w:lang w:eastAsia="sk-SK"/>
              </w:rPr>
              <w:t>Rodičia ho potvrdzujú uhradením poplatku za kurz a samotnou účasťou na kurze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000000"/>
            </w:tcBorders>
            <w:textDirection w:val="btLr"/>
            <w:vAlign w:val="center"/>
          </w:tcPr>
          <w:p>
            <w:pPr>
              <w:pStyle w:val="Odsekzoznamu"/>
              <w:numPr>
                <w:ilvl w:val="0"/>
                <w:numId w:val="6"/>
              </w:numPr>
              <w:ind w:left="473" w:right="113" w:hanging="36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20"/>
              </w:rPr>
              <w:t>ORGANIZÁCIA KURZOV HAPPY GY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Odsekzoznamu"/>
              <w:numPr>
                <w:ilvl w:val="0"/>
                <w:numId w:val="4"/>
              </w:numPr>
              <w:ind w:left="348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>Pohybové  lekcie v HAPPY GYM  sú pravidelné a kompozične na seba nadväzujú. Účastníci sú rozdelení podľa určitých faktorov do skupín: (vek, výkonnosť, nadanie)</w:t>
            </w:r>
          </w:p>
          <w:p>
            <w:pPr>
              <w:pStyle w:val="Odsekzoznamu"/>
              <w:numPr>
                <w:ilvl w:val="0"/>
                <w:numId w:val="7"/>
              </w:numPr>
              <w:ind w:left="708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 xml:space="preserve">Drobčekovia 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(batoľatá 3/6m-12m,) </w:t>
            </w:r>
          </w:p>
          <w:p>
            <w:pPr>
              <w:pStyle w:val="Odsekzoznamu"/>
              <w:numPr>
                <w:ilvl w:val="0"/>
                <w:numId w:val="7"/>
              </w:numPr>
              <w:ind w:left="708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>Malkáči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 (chodiace deti 12m-18)</w:t>
            </w:r>
          </w:p>
          <w:p>
            <w:pPr>
              <w:pStyle w:val="Odsekzoznamu"/>
              <w:numPr>
                <w:ilvl w:val="0"/>
                <w:numId w:val="7"/>
              </w:numPr>
              <w:ind w:left="708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 xml:space="preserve">Velkáči 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>(deti 18m-24)</w:t>
            </w:r>
          </w:p>
          <w:p>
            <w:pPr>
              <w:pStyle w:val="Odsekzoznamu"/>
              <w:numPr>
                <w:ilvl w:val="0"/>
                <w:numId w:val="7"/>
              </w:numPr>
              <w:ind w:left="708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>Juniori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 (deti 24m-36)</w:t>
            </w:r>
          </w:p>
          <w:p>
            <w:pPr>
              <w:pStyle w:val="Odsekzoznamu"/>
              <w:tabs>
                <w:tab w:val="clear" w:pos="708"/>
                <w:tab w:val="left" w:pos="284" w:leader="none"/>
              </w:tabs>
              <w:ind w:left="348" w:hanging="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</w:r>
          </w:p>
          <w:p>
            <w:pPr>
              <w:pStyle w:val="Odsekzoznamu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ind w:left="346" w:hanging="357"/>
              <w:jc w:val="both"/>
              <w:rPr/>
            </w:pP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Pohybové lekcie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>pre deti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 prebiehajú v stanovenom čase, určenom pre každú skupinu a prevádzku zvlášť. Rodič je povinný so svojím dieťaťom ako aj účastník prísť včas pred začiatkom lekcie, aby mal dostatok času na prípravu a neobmedzoval tak ostatných účastníkov v skupine. Jedna lekcia trvá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20"/>
              </w:rPr>
              <w:t xml:space="preserve">min 45 min. a max 60 min. </w:t>
            </w:r>
            <w:r>
              <w:rPr>
                <w:rFonts w:cs="Arial" w:ascii="Arial Nova;Arial" w:hAnsi="Arial Nova;Arial"/>
                <w:color w:val="000000"/>
                <w:sz w:val="16"/>
                <w:szCs w:val="20"/>
              </w:rPr>
              <w:t xml:space="preserve">Lektor si vyhradzuje právo na zmenu skladby lekcie. </w:t>
            </w:r>
          </w:p>
          <w:p>
            <w:pPr>
              <w:pStyle w:val="Odsekzoznamu"/>
              <w:ind w:left="357" w:hanging="0"/>
              <w:jc w:val="both"/>
              <w:rPr>
                <w:rFonts w:ascii="Arial Nova;Arial" w:hAnsi="Arial Nova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80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ind w:left="473" w:right="113" w:hanging="36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16"/>
              </w:rPr>
              <w:t>POVINNOSTI RODIČA – DIEŤAŤ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Odsekzoznamu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20"/>
                <w:lang w:eastAsia="sk-SK"/>
              </w:rPr>
              <w:t xml:space="preserve">Sprevádzajúca osoba </w:t>
            </w:r>
            <w:r>
              <w:rPr>
                <w:rFonts w:eastAsia="Times New Roman" w:cs="Helvetica" w:ascii="Arial Nova;Arial" w:hAnsi="Arial Nova;Arial"/>
                <w:b/>
                <w:color w:val="000000"/>
                <w:sz w:val="16"/>
                <w:szCs w:val="20"/>
                <w:lang w:eastAsia="sk-SK"/>
              </w:rPr>
              <w:t>je plne zodpovedná</w:t>
            </w:r>
            <w:r>
              <w:rPr>
                <w:rFonts w:eastAsia="Times New Roman" w:cs="Helvetica" w:ascii="Arial Nova;Arial" w:hAnsi="Arial Nova;Arial"/>
                <w:color w:val="000000"/>
                <w:sz w:val="16"/>
                <w:szCs w:val="20"/>
                <w:lang w:eastAsia="sk-SK"/>
              </w:rPr>
              <w:t xml:space="preserve"> za dieťa počas celého pobytu v HAPPY GYMe, dieťa nesmie byť ponechané bez dozoru. V prípade potreby vzdialiť sa od dieťaťa, môžete požiadať lektorku o krátkodobú starostlivosť. I v prípade, že súhlasí, ste ako rodič plne zodpovedný za svoje dieť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hanging="360"/>
              <w:jc w:val="both"/>
              <w:rPr>
                <w:rFonts w:ascii="Arial Nova;Arial" w:hAnsi="Arial Nova;Arial" w:eastAsia="Times New Roman" w:cs="Helvetica"/>
                <w:color w:val="000000"/>
                <w:sz w:val="16"/>
                <w:szCs w:val="20"/>
                <w:lang w:eastAsia="sk-SK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20"/>
                <w:lang w:eastAsia="sk-SK"/>
              </w:rPr>
              <w:t>V kurzoch pre deti, kde je potrebná účasť rodiča zodpovedá za dieťa rodič i v čase trvania lekcie. V prípade, že si na určitý cvik alebo úkon rodič, či dieťa netrúfa, nepredvádzajú ho! Lektorka rada, podľa časových možností cviky a aktivity individuálne vysvetlí a predvedie v priebehu alebo po skončení lekci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20"/>
                <w:lang w:eastAsia="sk-SK"/>
              </w:rPr>
              <w:t xml:space="preserve">3.     Na lekciách sa nekonzumuje žiadna strava. </w:t>
            </w:r>
          </w:p>
          <w:p>
            <w:pPr>
              <w:pStyle w:val="Odsekzoznamu"/>
              <w:ind w:left="360" w:hanging="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>.</w:t>
            </w:r>
          </w:p>
          <w:p>
            <w:pPr>
              <w:pStyle w:val="Odsekzoznamu"/>
              <w:ind w:left="348" w:hanging="0"/>
              <w:jc w:val="both"/>
              <w:rPr>
                <w:rFonts w:ascii="Arial Nova;Arial" w:hAnsi="Arial Nova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000000"/>
            </w:tcBorders>
            <w:textDirection w:val="btLr"/>
            <w:vAlign w:val="center"/>
          </w:tcPr>
          <w:p>
            <w:pPr>
              <w:pStyle w:val="Odsekzoznamu"/>
              <w:numPr>
                <w:ilvl w:val="0"/>
                <w:numId w:val="6"/>
              </w:numPr>
              <w:ind w:left="473" w:right="113" w:hanging="36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20"/>
              </w:rPr>
              <w:t>PLATOBNÉ PODMIENK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10402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Arial Nova;Arial" w:hAnsi="Arial Nova;Arial"/>
                <w:b/>
                <w:color w:val="000000"/>
                <w:sz w:val="16"/>
                <w:szCs w:val="16"/>
                <w:lang w:eastAsia="sk-SK"/>
              </w:rPr>
              <w:t>Registrácia do kurzov prebieha vyplnením online prihlášky</w:t>
            </w:r>
            <w:r>
              <w:rPr>
                <w:rFonts w:eastAsia="Times New Roman" w:cs="Helvetica" w:ascii="Arial Nova;Arial" w:hAnsi="Arial Nova;Arial"/>
                <w:color w:val="000000"/>
                <w:sz w:val="16"/>
                <w:szCs w:val="16"/>
                <w:lang w:eastAsia="sk-SK"/>
              </w:rPr>
              <w:t xml:space="preserve"> na webovej stránke www.happygym.sk. Po vyplnení prihlášky je miesto rezervované od  obdržania inštrukcií od prevádzkovateľa platná  7 dní.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Cena členského poplatku za uvedené obdobie v sebe zahŕňa jednu až dve lekcie týždenne s výnimkou štátnych sviatkov a školských prázdnin. (Podľa dohody s lektorom,  však môže byť lekcia uskutočnená aj počas týchto sviatkov, či prázdnin.  Lektor upovedomí rodičov  detí vždy dopredu, ak sa bude takáto lekcia realizovať). 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Ceny kurzov sú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 xml:space="preserve">stanovené podľa aktuálneho cenníka na web stránke – </w:t>
            </w:r>
            <w:hyperlink r:id="rId2">
              <w:r>
                <w:rPr>
                  <w:rStyle w:val="InternetLink"/>
                  <w:rFonts w:cs="Arial" w:ascii="Arial Nova;Arial" w:hAnsi="Arial Nova;Arial"/>
                  <w:b/>
                  <w:sz w:val="16"/>
                  <w:szCs w:val="16"/>
                </w:rPr>
                <w:t>www.happygym.sk</w:t>
              </w:r>
            </w:hyperlink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>V prípade neprítomnosti dieťaťa na niektorej z lekcií počas mesiaca, sa alikvotná čiastka zo zaplateného členského poplatku nevracia. Vymeškanú lekciu je možné si nahradiť v inom termíne v maximálnom rozsahu 2 kurzov za trimester.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>Forma úhrady prebieha v 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>hotovosti</w:t>
            </w: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 u lektorky  alebo 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>bankovým prevodom</w:t>
            </w: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>Do správy pre prijímateľa musíte napísať meno a priezvisko dieťaťa, ako aj jeho rodné číslo</w:t>
            </w: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Všetky lekcie / kurzy  si predplácate, čo znamená, že členský poplatok platí na 3 mesiace a musí byť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 xml:space="preserve">zaplatený ako aj pripísaný na účet najneskôr na 1 hodine. </w:t>
            </w: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V prípade, že nebudú peniaze zaplatené v hotovosti, alebo pripísané na účet v tomto termíne, nebude dieťa pripustené na lekciu. 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>Zaplatený kurzovný poplatok je nevratný. Po zaplatení kurzu a nástupe na kurz, už nie je možné žiadať peniaze späť.</w:t>
            </w:r>
            <w:r>
              <w:rPr>
                <w:rFonts w:cs="Arial" w:ascii="Arial Nova;Arial" w:hAnsi="Arial Nova;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5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000000"/>
            </w:tcBorders>
            <w:textDirection w:val="btLr"/>
          </w:tcPr>
          <w:p>
            <w:pPr>
              <w:pStyle w:val="Odsekzoznamu"/>
              <w:numPr>
                <w:ilvl w:val="0"/>
                <w:numId w:val="6"/>
              </w:numPr>
              <w:ind w:left="473" w:right="113" w:hanging="36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20"/>
              </w:rPr>
              <w:t>VŠEOBECNÉ USTANOVENIA</w:t>
            </w:r>
          </w:p>
          <w:p>
            <w:pPr>
              <w:pStyle w:val="Normal"/>
              <w:ind w:left="113" w:right="113" w:hanging="0"/>
              <w:rPr>
                <w:rFonts w:ascii="Arial Nova;Arial" w:hAnsi="Arial Nova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Odsekzoznamu"/>
              <w:numPr>
                <w:ilvl w:val="0"/>
                <w:numId w:val="3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>Rodičia sa môžu informovať o priebehu lekcií u lektora, nesmú však do nich nijako zasahovať. Dovolený vstup do priestorov HAPPY GYMu majú iba rodičia resp. iná osoba (napr. starí rodičia), ktorá cvičí spolu so svojim dieťaťom.</w:t>
            </w:r>
          </w:p>
          <w:p>
            <w:pPr>
              <w:pStyle w:val="Odsekzoznamu"/>
              <w:numPr>
                <w:ilvl w:val="0"/>
                <w:numId w:val="3"/>
              </w:numPr>
              <w:ind w:left="360" w:hanging="360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 xml:space="preserve">Deti,  tanečníci ani účastníci SALTATRIXu </w:t>
            </w: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>nie sú poistení proti úrazom</w:t>
            </w: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  <w:t>. Rodič súhlasí s činnosťou a aktivitami v akadémii pohybu a tanca Saltatrix Malacky bez nároku na odškodnenie pri prípadnom vzniknutom úraze svojho dieťaťa.</w:t>
            </w:r>
          </w:p>
          <w:p>
            <w:pPr>
              <w:pStyle w:val="Odsekzoznamu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</w:r>
          </w:p>
          <w:p>
            <w:pPr>
              <w:pStyle w:val="Odsekzoznamu"/>
              <w:jc w:val="both"/>
              <w:rPr>
                <w:rFonts w:ascii="Arial Nova;Arial" w:hAnsi="Arial Nova;Arial" w:cs="Arial"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</w:r>
          </w:p>
          <w:p>
            <w:pPr>
              <w:pStyle w:val="Odsekzoznamu"/>
              <w:jc w:val="both"/>
              <w:rPr>
                <w:rFonts w:ascii="Arial Nova;Arial" w:hAnsi="Arial Nova;Arial" w:cs="Arial"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</w:r>
          </w:p>
          <w:p>
            <w:pPr>
              <w:pStyle w:val="Odsekzoznamu"/>
              <w:jc w:val="both"/>
              <w:rPr>
                <w:rFonts w:ascii="Arial Nova;Arial" w:hAnsi="Arial Nova;Arial" w:cs="Arial"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color w:val="000000"/>
                <w:sz w:val="16"/>
                <w:szCs w:val="16"/>
              </w:rPr>
            </w:r>
          </w:p>
          <w:p>
            <w:pPr>
              <w:pStyle w:val="Odsekzoznamu"/>
              <w:jc w:val="both"/>
              <w:rPr>
                <w:rFonts w:ascii="Arial Nova;Arial" w:hAnsi="Arial Nova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80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ind w:left="473" w:right="113" w:hanging="36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2"/>
                <w:szCs w:val="20"/>
              </w:rPr>
              <w:t>OCHRANA OSOSBNÝCH ÚDAJO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402" w:type="dxa"/>
            <w:tcBorders>
              <w:top w:val="single" w:sz="8" w:space="0" w:color="4BACC6"/>
              <w:left w:val="single" w:sz="6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16"/>
                <w:lang w:eastAsia="sk-SK"/>
              </w:rPr>
              <w:t>Rodičia týmto súhlasia s tým, že prevádzkovateľ HAPPY GYMu  poskytnuté údaje používa na organizačné potreby vedenia kurzov, podľa zákona o ochrane osobných údajov. Tieto údaje poskytujú dobrovoľne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 Nova;Arial" w:hAnsi="Arial Nova;Arial" w:eastAsia="Times New Roman" w:cs="Helvetica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16"/>
                <w:lang w:eastAsia="sk-SK"/>
              </w:rPr>
              <w:t>Rodičia súhlasia s použitím fotografií z prebiehajúcich kurzov, zachytávajúcich činnosť a podobu osôb zúčastniacich sa na jednotlivých lekciá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Arial Nova;Arial" w:hAnsi="Arial Nova;Arial" w:eastAsia="Times New Roman" w:cs="Helvetica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Helvetica" w:ascii="Arial Nova;Arial" w:hAnsi="Arial Nova;Arial"/>
                <w:color w:val="000000"/>
                <w:sz w:val="16"/>
                <w:szCs w:val="16"/>
                <w:lang w:eastAsia="sk-SK"/>
              </w:rPr>
              <w:t>Ochrana osobných údajov je rozpracovaná samostatne.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ova;Arial" w:hAnsi="Arial Nova;Arial"/>
                <w:b/>
                <w:color w:val="000000"/>
                <w:sz w:val="16"/>
                <w:szCs w:val="16"/>
              </w:rPr>
              <w:t xml:space="preserve">Zrušenie zmluvného vzťahu je možné z každej strany po vzájomnej ústnej, mailovej a písomnej dohode. </w:t>
            </w:r>
          </w:p>
        </w:tc>
      </w:tr>
    </w:tbl>
    <w:p>
      <w:pPr>
        <w:pStyle w:val="Normal"/>
        <w:rPr>
          <w:rFonts w:ascii="Arial Nova;Arial" w:hAnsi="Arial Nova;Arial" w:cs="Arial Nova;Arial"/>
          <w:color w:val="000000"/>
          <w:sz w:val="16"/>
          <w:szCs w:val="20"/>
        </w:rPr>
      </w:pPr>
      <w:r>
        <w:rPr>
          <w:rFonts w:cs="Arial Nova;Arial" w:ascii="Arial Nova;Arial" w:hAnsi="Arial Nova;Arial"/>
          <w:color w:val="000000"/>
          <w:sz w:val="16"/>
          <w:szCs w:val="20"/>
        </w:rPr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;Arial" w:hAnsi="Arial Nova;Arial" w:eastAsia="Times New Roman" w:cs="Helvetic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rFonts w:ascii="Arial Nova;Arial" w:hAnsi="Arial Nova;Arial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ova;Arial" w:hAnsi="Arial Nova;Arial" w:eastAsia="Times New Roman" w:cs="Helvetica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gy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2:00Z</dcterms:created>
  <dc:creator>Andrea Murániová</dc:creator>
  <dc:description/>
  <dc:language>en-US</dc:language>
  <cp:lastModifiedBy>Admin</cp:lastModifiedBy>
  <cp:lastPrinted>2019-08-04T15:54:00Z</cp:lastPrinted>
  <dcterms:modified xsi:type="dcterms:W3CDTF">2019-12-10T11:12:00Z</dcterms:modified>
  <cp:revision>2</cp:revision>
  <dc:subject/>
  <dc:title/>
</cp:coreProperties>
</file>